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: E  B/D# C#m B B/G#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C#m                     A                   E/G#     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st the time I think that I’m at peace with the world that’s 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A                                   E           A      B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feel at ease,   I feel at home and I know I’m not a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      C#m                        A                 E/G#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n in my rest there comes a test that shakes me ‘til again I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        A                                   E           A         B   B7</w:t>
      </w:r>
    </w:p>
    <w:p>
      <w:pPr>
        <w:pStyle w:val="Normal"/>
        <w:ind w:firstLine="150"/>
        <w:rPr/>
      </w:pPr>
      <w:r>
        <w:rPr/>
        <w:t>That what I’ve had   is not enough and again, I’ve got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B/D#                     C#m</w:t>
      </w:r>
    </w:p>
    <w:p>
      <w:pPr>
        <w:pStyle w:val="Normal"/>
        <w:rPr/>
      </w:pPr>
      <w:r>
        <w:rPr/>
        <w:t>Lord, I want to know You mo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     B/G#          A                   E/G#</w:t>
      </w:r>
    </w:p>
    <w:p>
      <w:pPr>
        <w:pStyle w:val="Normal"/>
        <w:rPr/>
      </w:pPr>
      <w:r>
        <w:rPr/>
        <w:t>Deep within my heart, I want to know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               B</w:t>
      </w:r>
    </w:p>
    <w:p>
      <w:pPr>
        <w:pStyle w:val="Normal"/>
        <w:rPr/>
      </w:pPr>
      <w:r>
        <w:rPr/>
        <w:t>Lord, I want to know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B/D#              C#m</w:t>
      </w:r>
    </w:p>
    <w:p>
      <w:pPr>
        <w:pStyle w:val="Normal"/>
        <w:rPr/>
      </w:pPr>
      <w:r>
        <w:rPr/>
        <w:t>And I would give my final brea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B         B/G#          A                  E/G#</w:t>
      </w:r>
    </w:p>
    <w:p>
      <w:pPr>
        <w:pStyle w:val="Normal"/>
        <w:rPr/>
      </w:pPr>
      <w:r>
        <w:rPr/>
        <w:t>To know You in Your death and resu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               B            C#m   C#m/G#</w:t>
      </w:r>
    </w:p>
    <w:p>
      <w:pPr>
        <w:pStyle w:val="Normal"/>
        <w:rPr/>
      </w:pPr>
      <w:r>
        <w:rPr/>
        <w:t>Lord, I want to know You mo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 B              E</w:t>
      </w:r>
    </w:p>
    <w:p>
      <w:pPr>
        <w:pStyle w:val="Normal"/>
        <w:rPr/>
      </w:pPr>
      <w:r>
        <w:rPr/>
        <w:t>Lord, I want to know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C#m                    A               E/G#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full supply I  find as I move closer to the heart of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       A                                    E         A             B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o strengthen me,  to nourish me, and to fill my mind with H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                C#m                 A                  E/G#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’ve truly grown, but even so, my hunger hasn’t gone 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A                         E              A              B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till I long,   still I thirst to know Him more each 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Lord, I Want to Know You Mor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teve Fry © 1983 Birdwing Music/BMG Songs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48:00Z</dcterms:created>
  <dc:creator>adan chung</dc:creator>
  <dc:description/>
  <dc:language>en-US</dc:language>
  <cp:lastModifiedBy> ehong</cp:lastModifiedBy>
  <dcterms:modified xsi:type="dcterms:W3CDTF">2005-07-31T22:56:00Z</dcterms:modified>
  <cp:revision>4</cp:revision>
  <dc:subject/>
  <dc:title>G                   Em                             C                    Em             Am</dc:title>
</cp:coreProperties>
</file>